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394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9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/>
              <w:t xml:space="preserve">Об утверждении перечня </w:t>
            </w:r>
            <w:r>
              <w:rPr>
                <w:color w:val="000000"/>
                <w:spacing w:val="2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мущества сельского поселения Карымкары,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назначенного для предоставления его в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ладение и (или) пользование на долгосрочн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нове (в том числе по льготным ставка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рендной платы) субъектам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принимательства и организациям, образующи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фраструктуру поддержк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лого и среднего предпринимательства 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В соответствии с Федеральным законом от 24.07.2007 № 209-ФЗ  «О развитии малого и среднего предпринимательства в Российской Федерации», руководствуясь постановлением администрации сельского поселения Карымкары от 09.03.2017 № 37-п «О порядке формирования, ведения и обязательного опубликования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 перечень муниципального имущества сельского поселения Карымкары,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Обнародовать постановление путем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И.о. главы администрации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5.05.2018 г. № 83-п</w:t>
      </w:r>
    </w:p>
    <w:p>
      <w:pPr>
        <w:pStyle w:val="Normal"/>
        <w:shd w:fill="FFFFFF" w:val="clear"/>
        <w:textAlignment w:val="baseline"/>
        <w:rPr>
          <w:rFonts w:ascii="Times New Roman CYR" w:hAnsi="Times New Roman CYR" w:cs="Times New Roman CYR"/>
          <w:color w:val="000000"/>
          <w:spacing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еречень муниципального имущества сельского поселения Карымкары,  предназначен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 </w:t>
      </w:r>
      <w:r>
        <w:rPr/>
        <w:t>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985"/>
        <w:gridCol w:w="2126"/>
        <w:gridCol w:w="2977"/>
        <w:gridCol w:w="2410"/>
        <w:gridCol w:w="1701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объекта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 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объекта учета, год постройки (выпуска), и т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ведения по обремене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Климов Михаил Александ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ул.Горная, 18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Э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219 кв.м., 1984 года по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Климов Михаил Александ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ДТ-75ДЕРС4 с бульдозерным оборудова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8 года выпуска, заводской номер машины (рамы) 739920, двигатель № 944166, цвет красный, паспорт транспортного средства серия ВЕ 143789, выдан 29.02.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Климов Михаил Александ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релевочная чокерная МТЧ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ыпуска, заводской № машины рамы 0054, двигатель № 221700, коробка передач № 0054, основной ведущий мост № 0054, цвет красно-бежевый, паспорт транспортного средства серия ВВ 739769, выдан 02.03.2008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Климов Михаил Александ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ореченск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ДТ-75ДРС4 с бульдозерным оборудова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4 года выпуска, заводской номер машины (рамы) 732424, двигатель № 106567, цвет красный, паспорт транспортного средства серия ВВ 078349, выдан 09.03.2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8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2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2:00Z</dcterms:created>
  <dc:creator>Пользователь</dc:creator>
  <dc:description/>
  <cp:keywords/>
  <dc:language>en-US</dc:language>
  <cp:lastModifiedBy>1sm</cp:lastModifiedBy>
  <cp:lastPrinted>2016-04-06T09:33:00Z</cp:lastPrinted>
  <dcterms:modified xsi:type="dcterms:W3CDTF">2018-05-16T09:44:00Z</dcterms:modified>
  <cp:revision>4</cp:revision>
  <dc:subject/>
  <dc:title>На бланке</dc:title>
</cp:coreProperties>
</file>